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łącznik Nr 1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kres udzielanych świadczeń zdrowotnych w zakresie udzielanie całodobowych świadczeń zdrowotnych w zakresie ratownictwa medycznego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yjęciem pacjenta do szpitala, transportem pacjenta, wyjazdami z pacjentem na konsultacje do innych jednostek oraz zapewnienie bezpieczeństwa pacjentom w trakcie transportu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ał w procedurach izby przyjęć dotyczących COVID 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rozpoznawanie stanów nagł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ełnienie ratowniczego nadzoru medycznego nad chorymi w izbie przyjęć i w czasie tran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praca z lekarzem, pielęgniarką i pozostałym personelem medycznym w zakresie medycznych czynności ratunk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prowadzeniu dokumentacji zbiorczej i indywidualnej pacj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trzymywanie odpowiedniego stanu sanitarno-epidemiolog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pobieganie zakażeniom przez stosowanie aseptyki i antysepty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pewnienie wysokiej jakości świad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realizacji programów zapewnienia jakości i profilaktyki zaka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formalnoprawnej związanej z funkcjonowaniem izby przyjęć, zgodnie z obowiązującymi przepisami i procedur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rzystanie z różnych źródeł informacji w celu doskonalenia umiejętności zawodowych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ostępowanie zgodnie z zasadami ety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pacjentów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estrzeganie praw i szanowanie dóbr osobistych pacjenta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Szpitala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5:00Z</dcterms:created>
  <dc:creator>-</dc:creator>
  <dc:description/>
  <cp:keywords/>
  <dc:language>en-US</dc:language>
  <cp:lastModifiedBy>Izabela Nysztal</cp:lastModifiedBy>
  <cp:lastPrinted>2021-11-19T08:32:00Z</cp:lastPrinted>
  <dcterms:modified xsi:type="dcterms:W3CDTF">2022-09-06T10:49:00Z</dcterms:modified>
  <cp:revision>3</cp:revision>
  <dc:subject/>
  <dc:title/>
</cp:coreProperties>
</file>